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/>
          <w:b/>
          <w:sz w:val="20"/>
        </w:rPr>
      </w:pPr>
      <w:r>
        <w:rPr>
          <w:b/>
          <w:sz w:val="20"/>
        </w:rPr>
        <w:t>Załącznik Nr 19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9 grudni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LANOWANE SPŁATY ZOBOWIĄZA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6 I LATA NASTĘPN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6"/>
        <w:gridCol w:w="1490"/>
        <w:gridCol w:w="1559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tuł spłaty</w:t>
            </w:r>
          </w:p>
        </w:tc>
        <w:tc>
          <w:tcPr>
            <w:tcW w:w="61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owane spłaty zobowiązań na lata: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8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9r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 wyemitowanych przez js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9.68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0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.68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6.22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4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6.2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72.4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7.1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.3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40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9.81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3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.8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9.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.3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9.0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44.5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54.082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89.796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86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260.23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00.000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4.500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5.20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z. 5:6)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8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89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94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7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09:00Z</dcterms:created>
  <dc:creator>Jacek Masztakowski (Baggio)</dc:creator>
  <dc:description/>
  <cp:keywords/>
  <dc:language>en-US</dc:language>
  <cp:lastModifiedBy>Jacek Masztakowski</cp:lastModifiedBy>
  <cp:lastPrinted>2005-11-15T12:04:00Z</cp:lastPrinted>
  <dcterms:modified xsi:type="dcterms:W3CDTF">2006-01-03T09:41:00Z</dcterms:modified>
  <cp:revision>27</cp:revision>
  <dc:subject/>
  <dc:title>Załącznik Nr 15</dc:title>
</cp:coreProperties>
</file>